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rPr>
      </w:pPr>
      <w:r>
        <w:rPr>
          <w:rFonts w:eastAsia="Times New Roman"/>
          <w:b/>
        </w:rPr>
        <w:t xml:space="preserve">  </w:t>
      </w:r>
      <w:r>
        <w:rPr/>
        <w:t xml:space="preserve">BỘ GIÁO DỤC VÀ ĐÀO TẠO                                                                                                                                                             </w:t>
      </w:r>
      <w:r>
        <w:rPr>
          <w:b/>
          <w:i/>
          <w:sz w:val="26"/>
        </w:rPr>
        <w:t>Phụ lục 3</w:t>
      </w:r>
    </w:p>
    <w:p>
      <w:pPr>
        <w:pStyle w:val="Normal"/>
        <w:rPr>
          <w:b/>
          <w:b/>
        </w:rPr>
      </w:pPr>
      <w:r>
        <w:rPr>
          <w:b/>
        </w:rPr>
        <w:t>TRƯỜNG ĐẠI HỌC CẦN THƠ</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9690</wp:posOffset>
                </wp:positionV>
                <wp:extent cx="1876425" cy="0"/>
                <wp:effectExtent l="0" t="3175" r="0" b="3175"/>
                <wp:wrapNone/>
                <wp:docPr id="1" name="Straight Connector 1"/>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7pt" to="159.7pt,4.7pt" ID="Straight Connector 1" stroked="t" o:allowincell="f" style="position:absolute">
                <v:stroke color="black" weight="6480" joinstyle="miter" endcap="flat"/>
                <v:fill o:detectmouseclick="t" on="false"/>
                <w10:wrap type="none"/>
              </v:line>
            </w:pict>
          </mc:Fallback>
        </mc:AlternateContent>
      </w:r>
    </w:p>
    <w:p>
      <w:pPr>
        <w:pStyle w:val="Normal"/>
        <w:jc w:val="center"/>
        <w:rPr/>
      </w:pPr>
      <w:r>
        <w:rPr>
          <w:b/>
          <w:sz w:val="28"/>
          <w:szCs w:val="28"/>
        </w:rPr>
        <w:t xml:space="preserve">Danh mục nhiệm vụ khoa học công nghệ hợp tác với Địa phương/Doanh nghiệp </w:t>
      </w:r>
    </w:p>
    <w:p>
      <w:pPr>
        <w:pStyle w:val="Normal"/>
        <w:jc w:val="center"/>
        <w:rPr>
          <w:b/>
          <w:b/>
          <w:sz w:val="28"/>
          <w:szCs w:val="28"/>
        </w:rPr>
      </w:pPr>
      <w:r>
        <w:rPr>
          <w:b/>
          <w:sz w:val="28"/>
          <w:szCs w:val="28"/>
        </w:rPr>
        <w:t>nghiệm thu năm học 2018 - 2019</w:t>
      </w:r>
    </w:p>
    <w:p>
      <w:pPr>
        <w:pStyle w:val="Normal"/>
        <w:jc w:val="center"/>
        <w:rPr>
          <w:b/>
          <w:b/>
          <w:sz w:val="28"/>
          <w:szCs w:val="28"/>
        </w:rPr>
      </w:pPr>
      <w:r>
        <w:rPr>
          <w:b/>
          <w:sz w:val="28"/>
          <w:szCs w:val="28"/>
        </w:rPr>
      </w:r>
    </w:p>
    <w:tbl>
      <w:tblPr>
        <w:tblW w:w="14327" w:type="dxa"/>
        <w:jc w:val="left"/>
        <w:tblInd w:w="-365" w:type="dxa"/>
        <w:tblLayout w:type="fixed"/>
        <w:tblCellMar>
          <w:top w:w="0" w:type="dxa"/>
          <w:left w:w="108" w:type="dxa"/>
          <w:bottom w:w="0" w:type="dxa"/>
          <w:right w:w="108" w:type="dxa"/>
        </w:tblCellMar>
      </w:tblPr>
      <w:tblGrid>
        <w:gridCol w:w="810"/>
        <w:gridCol w:w="6143"/>
        <w:gridCol w:w="2196"/>
        <w:gridCol w:w="1843"/>
        <w:gridCol w:w="2227"/>
        <w:gridCol w:w="1108"/>
      </w:tblGrid>
      <w:tr>
        <w:trPr>
          <w:tblHeader w:val="true"/>
          <w:trHeight w:val="6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T</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ên đề tài, nhiệm vụ</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ời gian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ổng kinh phí  (phê duyệt - trđ)</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á nhân, tổ chức chủ trì đề tài, nhiệm vụ</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ếp loại</w:t>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61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ăm 201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Cải thiện giống cá sặc rằn (Trichogaster pectoralis Regan, 1909) bằng phương pháp chọn lọ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6/2015-1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52,393,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Dương Nhựt L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Xác định mầm bệnh gây thối củ hành tím tại tỉnh Sóc Trăng và tuyển chọn biện pháp sinh học để phòng trị bệ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1/2016-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55,347,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Nguyễn Đắc Kho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uất sắ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Phân lập và tạo sản phẩm sinh học nấm rễ (arbuscular mycorrhiza) giúp cây trồng đối kháng với nấm bệnh và đáp ứng được điều kiện bất lợi của môi trường canh tá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2015-10/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99,591,5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Đỗ Thị Xuâ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61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ăm 201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Nghiên cứu đánh giá thực trạng sản xuất, tiêu thụ xây dựng mô hình cây ăn trái đặc sản huyện Tịnh Biên phục vụ phát triển du lị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1/2016-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62,899,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Võ Hồng T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Xây dựng mô hình sản xuất thủy sản hiệu quả thích ứng với điều kiện biến đổi khí hậu và nước biển dâng ở Tỉnh Trà V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9/2016-0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039,327,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Dương Nhựt L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ghiên cứu bệnh truyền nhiễm và đề xuất qui trình phòng, trị bệnh trên cá lóc ( Channa striata ) nuôi công nghiệp tỉnh Trà V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9/2016-03/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92,725,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Từ Thanh Du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ghiên cứu mô hình chế biến một số sản phẩm từ hành tím an toàn và bảo đảm khả năng tiêu th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3/2016-0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033,757,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Nguyễn Minh Thủ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ghiên cứu xây dựng và ứng dụng quy trình ương ấu trùng và ương giống tôm càng xanh (Macrobrachium rosenbergii) chất lượng cao bằng công nghệ Biofloc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9/2016-08/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433,46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Trần Ngọc Hả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ghiên cứu và phát triển các vùng nông nghiệp ứng dụng công nghệ cao cho một số loại cây trồng vật nuôi chủ lực tỉnh An Gia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1/2016-0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4"/>
              </w:rPr>
              <w:t>959,821,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Lê Văn Hò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61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ăm 201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Nghiên cứu xây dựng mô hình nuôi tôm càng xanh thích ứng với biến đổi khí hậu ở tỉnh An Gia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1/2017-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804,716,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Dương Nhựt L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Ứng dụng các tiến bộ kỹ thuật để xây dựng quy trình sản xuất ớt ghép, ổn định năng suất và chất lượng tại quận Bình Thủy, TP Cần Th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5/2017-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75,115,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Trần Thị B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Xây dựng mô hình ứng dụng tiến bộ khoa học kỹ thuật vào cây quýt đường quy mô nông hộ ở huyện Vĩnh Thạnh, TP. Cần Th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5/2017-0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79,153,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Lê Bảo L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ghiên cứu xây dựng các mô hình du lịch trọng điểm dựa vào cộng đồng tỉnh An Gia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1/2017-0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68,146,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Đào Ngọc Cả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ghiên cứu chuỗi giá trị sản phẩm ngành mía đường tỉnh Hậu Gia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8/2017-0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76,424,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Võ Hồng T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ực nghiệm nuôi cá lóc trên bể đất lót bạt sử dụng nước thải để nuôi cá sặc rằn trong mương tại địa bàn huyện Châu Thành A, tỉnh Hậu Gian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8/2017-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37,175,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Nguyễn Thanh Hiệ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Xây dựng mô hình sản xuất giống cá lóc trong ao mương vườn tại phường Tân Phú, quận Cái Răng, Thành phố Cần Th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9/2017-11/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19,405,8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Nguyễn Thanh Hiệ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iết kế chế tạo công nghệ chép hình CNC phục vụ ngành cơ khí phụ trợ thành phố Cần Th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2017-10/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605.96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Nguyễn Hữu Cườ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Hoàn thiện và triển khai quy trình sản xuất giá thể từ phế phụ phẩm nông nghiệp phục vụ cho việc trồng hoa tại quận Bình Thủy thành phố Cần Th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1/2017-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50,321,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Nguyễn Mỹ Ho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ghiên cứu đánh giá tác động gây ô nhiễm nguồn nước và vấy nhiễm vi sinh vật trên sản phẩm gia súc - gia cầm từ các cơ sở giết mổ tại Trà Vi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01/2017-0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00,475,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Trần Ngọc Bí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ạ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Liên kết phát triển bền vững tiểu vùng Đồng Tháp Mười đến năm 2020, tầm nhìn đến năm 20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2/2017-06/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000,000,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Nguyễn Văn Sá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há</w:t>
            </w:r>
          </w:p>
        </w:tc>
      </w:tr>
    </w:tbl>
    <w:p>
      <w:pPr>
        <w:pStyle w:val="Normal"/>
        <w:rPr/>
      </w:pPr>
      <w:r>
        <w:rPr/>
      </w:r>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0">
    <w:name w:val="font0"/>
    <w:basedOn w:val="Normal"/>
    <w:qFormat/>
    <w:pPr>
      <w:spacing w:before="280" w:after="280"/>
      <w:jc w:val="left"/>
    </w:pPr>
    <w:rPr>
      <w:rFonts w:eastAsia="Times New Roman"/>
      <w:color w:val="000000"/>
      <w:sz w:val="26"/>
      <w:szCs w:val="26"/>
    </w:rPr>
  </w:style>
  <w:style w:type="paragraph" w:styleId="Font5">
    <w:name w:val="font5"/>
    <w:basedOn w:val="Normal"/>
    <w:qFormat/>
    <w:pPr>
      <w:spacing w:before="280" w:after="280"/>
      <w:jc w:val="left"/>
    </w:pPr>
    <w:rPr>
      <w:rFonts w:eastAsia="Times New Roman"/>
      <w:i/>
      <w:iCs/>
      <w:color w:val="000000"/>
      <w:sz w:val="26"/>
      <w:szCs w:val="2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1:00Z</dcterms:created>
  <dc:creator>Phuong Thao</dc:creator>
  <dc:description/>
  <cp:keywords/>
  <dc:language>en-US</dc:language>
  <cp:lastModifiedBy>ADMIN</cp:lastModifiedBy>
  <cp:lastPrinted>2016-12-27T16:39:00Z</cp:lastPrinted>
  <dcterms:modified xsi:type="dcterms:W3CDTF">2019-10-23T01:30:00Z</dcterms:modified>
  <cp:revision>19</cp:revision>
  <dc:subject/>
  <dc:title>Phụ lục 1:</dc:title>
</cp:coreProperties>
</file>